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8"/>
          <w:szCs w:val="28"/>
          <w:lang w:val="en-US"/>
        </w:rPr>
        <w:t>MICROSOFT: THE FACTOR OF SUCCES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I.  Vocabulary lis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uge</w:t>
        <w:tab/>
        <w:tab/>
        <w:tab/>
        <w:tab/>
        <w:t>revenu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uy</w:t>
        <w:tab/>
        <w:tab/>
        <w:tab/>
        <w:tab/>
        <w:t>to rely 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ndful</w:t>
        <w:tab/>
        <w:tab/>
        <w:tab/>
        <w:t>to conve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levant</w:t>
        <w:tab/>
        <w:tab/>
        <w:tab/>
        <w:t>extremel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motion</w:t>
        <w:tab/>
        <w:tab/>
        <w:tab/>
        <w:t>stock op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cessibility</w:t>
        <w:tab/>
        <w:tab/>
        <w:tab/>
        <w:t>to encourag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ssage</w:t>
        <w:tab/>
        <w:tab/>
        <w:tab/>
        <w:t>to respon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arisma</w:t>
        <w:tab/>
        <w:tab/>
        <w:tab/>
        <w:t>charismati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spite</w:t>
        <w:tab/>
        <w:tab/>
        <w:tab/>
        <w:t>embodime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ecutive</w:t>
        <w:tab/>
        <w:tab/>
        <w:tab/>
        <w:t>annual pol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2.  Read the following word combinations, match their Russian equivalen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    to rely on professional managers,  independent business units;  to convey the ideas personally;  to delegate responsibility;  to keep abreast of the details;  company’s morale;   to communicate directly by electronic mail;  charismatic leader;  technical expertise;  companies and executiv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бщать детали лично;  полагаться на профессиональных менеджеров;  независимые производственные единицы;  быть в курсе всех деталей;  передавать  ответственность;  компании и руководящие работники;  харизматичный лидер; моральный дух компании, общаться напрямую через электронную почту;  технический опы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3.   Translate the sentenc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1.  The employees’ loyalty is extremely high.</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2. The company’s morale depends on organizational and commercial talent of the  executive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3. The employees’ promotion and compensation plan are important factors of the company’s success.</w:t>
      </w:r>
    </w:p>
    <w:p>
      <w:pPr>
        <w:pStyle w:val="21"/>
        <w:rPr>
          <w:sz w:val="28"/>
          <w:szCs w:val="28"/>
        </w:rPr>
      </w:pPr>
      <w:r>
        <w:rPr>
          <w:sz w:val="28"/>
          <w:szCs w:val="28"/>
        </w:rPr>
        <w:t>4. Gate’s personal magnetism and charisma are largely responsible for Microsoft’s  succes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5.  Gate’s genius is recognized throughout the electronic industry.</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6. Gates’s charisma and technical expertise are largely responsible for Microsoft’s  succes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4.  Read the text and  answer the question</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TextBody"/>
        <w:rPr>
          <w:sz w:val="28"/>
          <w:szCs w:val="28"/>
        </w:rPr>
      </w:pPr>
      <w:r>
        <w:rPr>
          <w:sz w:val="28"/>
          <w:szCs w:val="28"/>
        </w:rPr>
        <w:t xml:space="preserve"> </w:t>
      </w:r>
      <w:r>
        <w:rPr>
          <w:sz w:val="28"/>
          <w:szCs w:val="28"/>
        </w:rPr>
        <w:t>WHAT TALENT ENABLED BILL GATES TO BUILD MICROSOFT INTO THE MOST SUCCESSIVE WORLD ELECTRONIC COMPAN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ill Gates has built Microsoft into a huge company with 5,200 employees and over $ 1 billion in revenues, yet he still spends half his time discussing technical questions with his architects and engineers. “It is very important to me and to guys that work for  us that Microsoft feel like a small company, even though it isn’t  one anymore” he says.</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rom the beginning, Gates has relied on a handful of professional managers. The company is broken down into independent business units of programmers and marketers. Each group is small enough, so that Gates can meet with key members and convey his ideas personally. He has no trouble delegating responsibility, but he keeps abreast of all relevant business and technical detail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crosoft employees work hard, often seventy-five-hour weeks. Yet the employees loyalty if extremely high.  One factor in company’s morale is the employees’ promotion and compensation plan, in which programmers are rated at one of six levels between 10 and 15. When a programmer reaches level 13, the occasion is market by a ceremony and an award of stock op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ates’s personal magnetism and accessibility are a major factor in employees’ attitudes towards the company. Gates encourages employees to communicate with him directly by electronic mail; he tries to respond to each message on the day it is received. Such accessibility is a key factor in a growing company with a charismatic leader.</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tes’s charisma, coupled with immense technical expertise are largely responsible for Microsoft’s success.  Despite its dramatic growth,  Microsoft remains the embodiment of one person’s technological, organizational and commercial talent.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ates’s genius is recognized throughout the electronic industry. Of the twelve candidates chosen by ELECTRONIC BUSINESS readers in an annual poll of the most admired companies and executives in the US electronic industry, Bill Gates and Microsoft Corp. Were the winn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5. Choose the correct variant on the basis of the tex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Bill Gates has built Microsoft into a huge company wit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  Independent units of marketers</w:t>
      </w:r>
    </w:p>
    <w:p>
      <w:pPr>
        <w:pStyle w:val="Normal"/>
        <w:spacing w:before="0" w:after="0"/>
        <w:ind w:left="1620" w:hanging="204"/>
        <w:jc w:val="both"/>
        <w:rPr>
          <w:rFonts w:ascii="Times New Roman" w:hAnsi="Times New Roman" w:cs="Times New Roman"/>
          <w:sz w:val="28"/>
          <w:szCs w:val="28"/>
          <w:lang w:val="en-US"/>
        </w:rPr>
      </w:pPr>
      <w:r>
        <w:rPr>
          <w:rFonts w:cs="Times New Roman" w:ascii="Times New Roman" w:hAnsi="Times New Roman"/>
          <w:sz w:val="28"/>
          <w:szCs w:val="28"/>
          <w:lang w:val="en-US"/>
        </w:rPr>
        <w:t>d)  5,200 employees and over $ 1 billion in revenu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c)  High morale</w:t>
      </w:r>
    </w:p>
    <w:p>
      <w:pPr>
        <w:pStyle w:val="TextBody"/>
        <w:ind w:left="360" w:hanging="360"/>
        <w:rPr>
          <w:sz w:val="28"/>
          <w:szCs w:val="28"/>
        </w:rPr>
      </w:pPr>
      <w:r>
        <w:rPr>
          <w:sz w:val="28"/>
          <w:szCs w:val="28"/>
        </w:rPr>
        <w:t>2. The company is broken down into independent business units of</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 Employees and executiv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b) Talented engine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c) Programmers and market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An important factor in company’s morale is</w:t>
      </w:r>
    </w:p>
    <w:p>
      <w:pPr>
        <w:pStyle w:val="Normal"/>
        <w:spacing w:before="0" w:after="0"/>
        <w:ind w:left="1620" w:hanging="204"/>
        <w:jc w:val="both"/>
        <w:rPr>
          <w:rFonts w:ascii="Times New Roman" w:hAnsi="Times New Roman" w:cs="Times New Roman"/>
          <w:sz w:val="28"/>
          <w:szCs w:val="28"/>
          <w:lang w:val="en-US"/>
        </w:rPr>
      </w:pPr>
      <w:r>
        <w:rPr>
          <w:rFonts w:cs="Times New Roman" w:ascii="Times New Roman" w:hAnsi="Times New Roman"/>
          <w:sz w:val="28"/>
          <w:szCs w:val="28"/>
          <w:lang w:val="en-US"/>
        </w:rPr>
        <w:t>a)The employees’ promotion and compensation pla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b)  The dramatic growth  of the compan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c)  An award of stock op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Bill Gates keeps abreast of</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  All the company’s pla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b) The employees’ promotion</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t>c) All relevant business and technical detail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Microsoft employees work hard, ofte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 Seventy-five hour week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b) Days and nigh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c)  On week-ends</w:t>
      </w:r>
    </w:p>
    <w:p>
      <w:pPr>
        <w:pStyle w:val="Normal"/>
        <w:spacing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6.  A major factor in employees’ attitudes towards the company i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 Large revenues of the compan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b)  An award of stock op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c) Gate’s personal magnetism and accessibility</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7. Gates encourages employees to communicate with him directl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 By electronic mai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b) Over the telephon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c) By lett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From the beginning Gates has relied on a handful of</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 Programmers and market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b) Independent business uni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c) Professional manager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9. Gates’s charisma and immense technical expertise are largely responsible fo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  Company’s dramatic  growt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b)  Company’s moral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c) Microsoft’s succes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ELECTRONIC BUSINESS readers chose Bill Gates   as</w:t>
      </w:r>
    </w:p>
    <w:p>
      <w:pPr>
        <w:pStyle w:val="Normal"/>
        <w:spacing w:before="0" w:after="0"/>
        <w:ind w:left="1410" w:hanging="0"/>
        <w:jc w:val="both"/>
        <w:rPr/>
      </w:pPr>
      <w:r>
        <w:rPr>
          <w:rFonts w:cs="Times New Roman" w:ascii="Times New Roman" w:hAnsi="Times New Roman"/>
          <w:sz w:val="28"/>
          <w:szCs w:val="28"/>
          <w:lang w:val="en-US"/>
        </w:rPr>
        <w:t>a) The most admired executive in the US electronic industr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b) The most talented manag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c) The most charismatic lead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6.  Choose the correct transl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He has no trouble delegating responsibility, but he keeps abreast of all relevant business and technical detail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 Ему трудно нести ответственность,  но он в курсе всех важных деловых и технических дет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Ему не составляет труда переложить ответственность, но он в курсе всех важных деловых и технических дет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Он несет ответственность и всех в курсе всех собы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1"/>
        <w:rPr/>
      </w:pPr>
      <w:r>
        <w:rPr>
          <w:sz w:val="28"/>
          <w:szCs w:val="28"/>
        </w:rPr>
        <w:t>2. When a programmer reaches level 13, the occasion is marked by a ceremony and an       award of stock option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огда программист достигает уровня 13, это событие отмечается  церемонией и награждением премиальными ценными бума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ограммист награждается премиальными ценными бумагами на церемонии по поводу его  повышения.</w:t>
      </w:r>
    </w:p>
    <w:p>
      <w:pPr>
        <w:pStyle w:val="Normal"/>
        <w:spacing w:before="0" w:after="0"/>
        <w:jc w:val="both"/>
        <w:rPr/>
      </w:pPr>
      <w:r>
        <w:rPr>
          <w:rFonts w:cs="Times New Roman" w:ascii="Times New Roman" w:hAnsi="Times New Roman"/>
          <w:sz w:val="28"/>
          <w:szCs w:val="28"/>
        </w:rPr>
        <w:t>С. Когда программист награждается премиальными ценными бумагами. Это</w:t>
      </w:r>
      <w:r>
        <w:rPr>
          <w:rFonts w:cs="Times New Roman" w:ascii="Times New Roman" w:hAnsi="Times New Roman"/>
          <w:sz w:val="28"/>
          <w:szCs w:val="28"/>
          <w:lang w:val="en-US"/>
        </w:rPr>
        <w:t xml:space="preserve">       </w:t>
      </w:r>
      <w:r>
        <w:rPr>
          <w:rFonts w:cs="Times New Roman" w:ascii="Times New Roman" w:hAnsi="Times New Roman"/>
          <w:sz w:val="28"/>
          <w:szCs w:val="28"/>
        </w:rPr>
        <w:t>событие</w:t>
      </w:r>
      <w:r>
        <w:rPr>
          <w:rFonts w:cs="Times New Roman" w:ascii="Times New Roman" w:hAnsi="Times New Roman"/>
          <w:sz w:val="28"/>
          <w:szCs w:val="28"/>
          <w:lang w:val="en-US"/>
        </w:rPr>
        <w:t xml:space="preserve"> </w:t>
      </w:r>
      <w:r>
        <w:rPr>
          <w:rFonts w:cs="Times New Roman" w:ascii="Times New Roman" w:hAnsi="Times New Roman"/>
          <w:sz w:val="28"/>
          <w:szCs w:val="28"/>
        </w:rPr>
        <w:t>торжественно</w:t>
      </w:r>
      <w:r>
        <w:rPr>
          <w:rFonts w:cs="Times New Roman" w:ascii="Times New Roman" w:hAnsi="Times New Roman"/>
          <w:sz w:val="28"/>
          <w:szCs w:val="28"/>
          <w:lang w:val="en-US"/>
        </w:rPr>
        <w:t xml:space="preserve"> </w:t>
      </w:r>
      <w:r>
        <w:rPr>
          <w:rFonts w:cs="Times New Roman" w:ascii="Times New Roman" w:hAnsi="Times New Roman"/>
          <w:sz w:val="28"/>
          <w:szCs w:val="28"/>
        </w:rPr>
        <w:t>отмечается</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360"/>
        <w:jc w:val="both"/>
        <w:rPr/>
      </w:pPr>
      <w:r>
        <w:rPr>
          <w:rFonts w:cs="Times New Roman" w:ascii="Times New Roman" w:hAnsi="Times New Roman"/>
          <w:sz w:val="28"/>
          <w:szCs w:val="28"/>
          <w:lang w:val="en-US"/>
        </w:rPr>
        <w:t>3. Gates’s charisma, coupled with immense technical expertise are largely responsible for Microsoft’s succes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Благодаря харизме Гейтса и его техническому опыту Микрософт достиг       большого успе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Технический опыт Гейтса способствовал успеху компании Микрософ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Харизма Гейтса  вместе с огромным техническим опытом в большой степени       объясняют успех Микрософ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7.   Fill the gaps with preposi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 Bill Gates has built Microsoft ... a huge company with 5.200 employee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2. From the beginning Bill Gates has relied ... a handful of professional managers.</w:t>
      </w:r>
    </w:p>
    <w:p>
      <w:pPr>
        <w:pStyle w:val="Normal"/>
        <w:spacing w:before="0" w:after="0"/>
        <w:ind w:left="360" w:hanging="360"/>
        <w:jc w:val="both"/>
        <w:rPr/>
      </w:pPr>
      <w:r>
        <w:rPr>
          <w:rFonts w:cs="Times New Roman" w:ascii="Times New Roman" w:hAnsi="Times New Roman"/>
          <w:sz w:val="28"/>
          <w:szCs w:val="28"/>
          <w:lang w:val="en-US"/>
        </w:rPr>
        <w:t>3. Microsoft is broken down ... independent units ... programmers and marketer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4. Gates regularly meets ... key members and conveys his ideas personally.</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5. The chief manager, he keeps abreast ... all relevant business and technical detail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6. The company’s morale is supported ... the employees’ promotion and compensation      plan.</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7. Gates encourages employees to communicated ... him directly ... electronic mail.</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8. Gates tries to respond ... each message ... the day it is received.</w:t>
      </w:r>
    </w:p>
    <w:p>
      <w:pPr>
        <w:pStyle w:val="Normal"/>
        <w:spacing w:before="0" w:after="0"/>
        <w:ind w:left="360" w:hanging="360"/>
        <w:jc w:val="both"/>
        <w:rPr/>
      </w:pPr>
      <w:r>
        <w:rPr>
          <w:rFonts w:cs="Times New Roman" w:ascii="Times New Roman" w:hAnsi="Times New Roman"/>
          <w:sz w:val="28"/>
          <w:szCs w:val="28"/>
          <w:lang w:val="en-US"/>
        </w:rPr>
        <w:t>9. His charisma and technical expertise are largely responsible ... Microsoft’s succes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0. Microsoft is the embodiment ... Gates’s technological, organizational and commercial tale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8.  Agree or disagre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  Microsoft is a huge company with revenues over $ 1 billion.</w:t>
      </w:r>
    </w:p>
    <w:p>
      <w:pPr>
        <w:pStyle w:val="21"/>
        <w:rPr>
          <w:sz w:val="28"/>
          <w:szCs w:val="28"/>
        </w:rPr>
      </w:pPr>
      <w:r>
        <w:rPr>
          <w:sz w:val="28"/>
          <w:szCs w:val="28"/>
        </w:rPr>
        <w:t>2.  Bill Gates spends much time discussing technical questions with his programmers and marketer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3.  Bill Gates has never relied on a handful of professional manager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4. Bill Gates meets with key managers and conveys his ideas through electronic mai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employees’ loyalty to the company is very low.</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6. The major factor of employees’ loyalty is Gates’s personal magnetism and accessibility.</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7.  Talent of the manager and charisma enabled Bill Gates to build Microsoft into the        most successive world electronic company.</w:t>
      </w:r>
    </w:p>
    <w:p>
      <w:pPr>
        <w:pStyle w:val="Normal"/>
        <w:spacing w:before="0" w:after="0"/>
        <w:ind w:left="360" w:hanging="360"/>
        <w:jc w:val="both"/>
        <w:rPr/>
      </w:pPr>
      <w:r>
        <w:rPr>
          <w:rFonts w:cs="Times New Roman" w:ascii="Times New Roman" w:hAnsi="Times New Roman"/>
          <w:sz w:val="28"/>
          <w:szCs w:val="28"/>
          <w:lang w:val="en-US"/>
        </w:rPr>
        <w:t>8. Microsoft is the embodiment of technological and commercial talent of its programmers and marketers.</w:t>
      </w:r>
    </w:p>
    <w:p>
      <w:pPr>
        <w:pStyle w:val="21"/>
        <w:rPr>
          <w:sz w:val="28"/>
          <w:szCs w:val="28"/>
        </w:rPr>
      </w:pPr>
      <w:r>
        <w:rPr>
          <w:sz w:val="28"/>
          <w:szCs w:val="28"/>
        </w:rPr>
        <w:t>9. Bill Gates and Microsoft were the winners  of the annual poll of the most admired      companies and executives in the US electronic industry.</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9.  Answer the ques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s Microsoft a huge electronic company?</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2. Why is the company broken down into independent business units of programmers and marketer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3. Why is it important for Gates to convey his ideas personall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Do Microsoft employees work muc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y is the employees’ loyalty extremely hig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How are the employees stimulate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How do employees communicate with Bill Gates?</w:t>
      </w:r>
    </w:p>
    <w:p>
      <w:pPr>
        <w:pStyle w:val="21"/>
        <w:rPr>
          <w:sz w:val="28"/>
          <w:szCs w:val="28"/>
        </w:rPr>
      </w:pPr>
      <w:r>
        <w:rPr>
          <w:sz w:val="28"/>
          <w:szCs w:val="28"/>
        </w:rPr>
        <w:t>8. Thanks to Gates’s charisma and technical expertise Microsoft is the most successive       electronic company, isn’t it?</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9. Microsoft remains the embodiment of Gates’s technological, organizational and       commercial talent, doesn’t it?</w:t>
      </w:r>
    </w:p>
    <w:p>
      <w:pPr>
        <w:pStyle w:val="21"/>
        <w:rPr>
          <w:sz w:val="28"/>
          <w:szCs w:val="28"/>
        </w:rPr>
      </w:pPr>
      <w:r>
        <w:rPr>
          <w:sz w:val="28"/>
          <w:szCs w:val="28"/>
        </w:rPr>
        <w:t>10. Who were the winners in an annual poll of the most admired companies and        executives in the US electronic industr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10.  Prove tha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Microsoft is one of the largest corporations in the USA.</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Bill Gates is a talented manager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11.  Retell the text in shor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21:00Z</dcterms:created>
  <dc:creator>Marina</dc:creator>
  <dc:description/>
  <cp:keywords/>
  <dc:language>en-US</dc:language>
  <cp:lastModifiedBy>Пользователь</cp:lastModifiedBy>
  <dcterms:modified xsi:type="dcterms:W3CDTF">2017-03-26T18:41:00Z</dcterms:modified>
  <cp:revision>4</cp:revision>
  <dc:subject/>
  <dc:title/>
</cp:coreProperties>
</file>